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ЭКОЛОГИЧЕСКИЕ ПРОБЛЕМЫ ЛИТО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геология как наука</w:t>
      </w:r>
    </w:p>
    <w:p>
      <w:pPr>
        <w:pStyle w:val="Normal"/>
        <w:autoSpaceDE w:val="false"/>
        <w:ind w:firstLine="708"/>
        <w:jc w:val="both"/>
        <w:rPr>
          <w:rFonts w:eastAsia="Times-Italic;MS Mincho"/>
          <w:b/>
          <w:b/>
          <w:iCs/>
          <w:color w:val="000000"/>
          <w:sz w:val="28"/>
          <w:szCs w:val="28"/>
        </w:rPr>
      </w:pPr>
      <w:r>
        <w:rPr>
          <w:rFonts w:eastAsia="Times-Italic;MS Mincho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Italic;MS Mincho"/>
          <w:iCs/>
          <w:color w:val="000000"/>
          <w:sz w:val="28"/>
          <w:szCs w:val="28"/>
        </w:rPr>
        <w:t>Экологическая геология — новое направление в геологии, изучающее верхние горизонты литосферы (включая подземные воды и газы) как одну из основных абиотических компонент экосистем высокого уровня организации (от биогеоценоза до биосферы)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Italic;MS Mincho"/>
          <w:iCs/>
          <w:color w:val="000000"/>
          <w:sz w:val="28"/>
          <w:szCs w:val="28"/>
        </w:rPr>
        <w:t xml:space="preserve">Экологическая геология </w:t>
      </w:r>
      <w:r>
        <w:rPr>
          <w:rFonts w:eastAsia="Times-Roman;MS Mincho"/>
          <w:color w:val="000000"/>
          <w:sz w:val="28"/>
          <w:szCs w:val="28"/>
        </w:rPr>
        <w:t xml:space="preserve">- </w:t>
      </w:r>
      <w:r>
        <w:rPr>
          <w:rFonts w:eastAsia="Times-Italic;MS Mincho"/>
          <w:iCs/>
          <w:color w:val="000000"/>
          <w:sz w:val="28"/>
          <w:szCs w:val="28"/>
        </w:rPr>
        <w:t xml:space="preserve">наука, изучающая экологические функции литосферы, закономерности их формирования и пространственно-временного изменения под влиянием природных и техногенных причин в связи с жизнью и деятельностью биоты и, прежде всего, — человека. </w:t>
      </w:r>
      <w:r>
        <w:rPr>
          <w:rFonts w:eastAsia="Times-Roman;MS Mincho"/>
          <w:color w:val="000000"/>
          <w:sz w:val="28"/>
          <w:szCs w:val="28"/>
        </w:rPr>
        <w:t xml:space="preserve">В такой трактовке </w:t>
      </w:r>
      <w:r>
        <w:rPr>
          <w:rFonts w:eastAsia="Times-Italic;MS Mincho"/>
          <w:iCs/>
          <w:color w:val="000000"/>
          <w:sz w:val="28"/>
          <w:szCs w:val="28"/>
        </w:rPr>
        <w:t xml:space="preserve">экологическая геология </w:t>
      </w:r>
      <w:r>
        <w:rPr>
          <w:rFonts w:eastAsia="Times-Roman;MS Mincho"/>
          <w:color w:val="000000"/>
          <w:sz w:val="28"/>
          <w:szCs w:val="28"/>
        </w:rPr>
        <w:t xml:space="preserve">является, с одной стороны, новым научным направлением в геологии, а с другой стороны - составной частью </w:t>
      </w:r>
      <w:r>
        <w:rPr>
          <w:rFonts w:eastAsia="Times-Italic;MS Mincho"/>
          <w:iCs/>
          <w:color w:val="000000"/>
          <w:sz w:val="28"/>
          <w:szCs w:val="28"/>
        </w:rPr>
        <w:t>геоэколог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color w:val="000000"/>
          <w:sz w:val="28"/>
          <w:szCs w:val="28"/>
        </w:rPr>
        <w:t xml:space="preserve">Объект исследования экологической геологии - традиционный для наук геологического цикла: </w:t>
      </w:r>
      <w:r>
        <w:rPr>
          <w:rFonts w:eastAsia="Times-Roman;MS Mincho"/>
          <w:iCs/>
          <w:color w:val="000000"/>
          <w:sz w:val="28"/>
          <w:szCs w:val="28"/>
        </w:rPr>
        <w:t xml:space="preserve">теоретически - это литосфера со всеми ее компонентами, </w:t>
      </w:r>
      <w:r>
        <w:rPr>
          <w:rFonts w:eastAsia="Times-Roman;MS Mincho"/>
          <w:color w:val="000000"/>
          <w:sz w:val="28"/>
          <w:szCs w:val="28"/>
        </w:rPr>
        <w:t>в прикладном плане - ее приповерхностная часть, расположенная преимущественно в зоне возможного природного и техногенного воздействия. Она исследуется как многокомпонентная динамическая система, включающая породы, подземные воды и газы, и влияющая на существование и развитие биоты, в том числе и человеческого сообщества.</w:t>
      </w:r>
    </w:p>
    <w:p>
      <w:pPr>
        <w:pStyle w:val="Default"/>
        <w:ind w:firstLine="453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Экологическая геология исследует системы «литосфера-биота», «техногенно измененная литосфера-биота», либо «литосфера-инженерное сооружение-биота», прямые и обратные связи между абиотическими и биотическими подсистемами, а в конечном счете - чаще всего воздействие «неживого» на «живое», хотя, если говорить шире, - взаимодействие литосферы и живого.</w:t>
      </w:r>
    </w:p>
    <w:p>
      <w:pPr>
        <w:pStyle w:val="Iauiue"/>
        <w:ind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геология развивалась как продолжение инженерной геологии. В инженерной геологии базовым понятием выступает геологическая среда (Сергеев, 1979). Это верхняя часть литосферы, доступная техногенному воздействию, испытывающая влияние инженерно-строительной и иной хозяйственной деятельности человека и включающая в себя горные породы, подземные воды, природные газы, микроорганизмы, находящиеся во взаимодействии. При инженерно-геологическом подходе акцентируется внимание на защите инженерных сооружений от неблагоприятного воздействия природных, преимущественно геологических, процессов. С этой точки зрения охрана окружающей природной среды рассматривается как мера обеспечения технической безопасности производственных объектов.</w:t>
      </w:r>
    </w:p>
    <w:p>
      <w:pPr>
        <w:pStyle w:val="Iauiue"/>
        <w:ind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ая геология изучает геологическую среду, в основном, с целью достижения технической безопасности хозяйственных объектов. Экологическая геология подходит к рассмотрению литосферы с широких природоохранных позиций.</w:t>
      </w:r>
    </w:p>
    <w:p>
      <w:pPr>
        <w:pStyle w:val="Iauiue"/>
        <w:ind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экологическая геология базируется, в основном, на позициях биоцентризма, который предполагает всесторонний учет всех видов воздействия человека на геологическую среду и влияния геологической среды на биоту (Королев, 1997).</w:t>
      </w:r>
    </w:p>
    <w:p>
      <w:pPr>
        <w:pStyle w:val="Iauiue"/>
        <w:ind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 экологической геологии – приповерхностная часть земной коры – литосфера, расположенная преимущественно в зоне антропогенного воздействия. Литосферный блок включает горные породы, рельеф и геодинамические процессы. В структуре экологической геологии выделяются две области – предметная и информационно-методическая. Предметом экологической геологии являются экологические функции литосферы. Информационно-методическая область включает дистанционное зондирование, геоинформационное обеспечение и эколого-геологическое картограф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color w:val="000000"/>
          <w:sz w:val="28"/>
          <w:szCs w:val="28"/>
        </w:rPr>
        <w:t xml:space="preserve">Основные научные </w:t>
      </w:r>
      <w:r>
        <w:rPr>
          <w:rFonts w:eastAsia="Times-Roman;MS Mincho"/>
          <w:b/>
          <w:color w:val="000000"/>
          <w:sz w:val="28"/>
          <w:szCs w:val="28"/>
        </w:rPr>
        <w:t>задачи экологической геологии:</w:t>
      </w:r>
    </w:p>
    <w:p>
      <w:pPr>
        <w:pStyle w:val="Normal"/>
        <w:autoSpaceDE w:val="false"/>
        <w:ind w:firstLine="708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изучение экологических функций литосферы, закономерностей их формирования и динамики развития под влиянием природных и техногенных процессов;</w:t>
      </w:r>
    </w:p>
    <w:p>
      <w:pPr>
        <w:pStyle w:val="Normal"/>
        <w:autoSpaceDE w:val="false"/>
        <w:ind w:firstLine="708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разработка теории и методов оценки устойчивости приповерхностной части литосферы к техногенным воздействиям с точки зрения изменения ее экологических функций;</w:t>
      </w:r>
    </w:p>
    <w:p>
      <w:pPr>
        <w:pStyle w:val="Normal"/>
        <w:autoSpaceDE w:val="false"/>
        <w:ind w:firstLine="708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разработка теории и методов управления состоянием и свойствами массивов приповерхностной части литосферы с целью сохранения или улучшения их экологических функций;</w:t>
      </w:r>
    </w:p>
    <w:p>
      <w:pPr>
        <w:pStyle w:val="Normal"/>
        <w:autoSpaceDE w:val="false"/>
        <w:ind w:firstLine="708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разработка теории, методов и рецептур утилизации экологически опасных промышленных отходов и выбор оптимальных (по геологическим условиям) участков массивов для их захоронения с целью наименьшего ухудшения экологических свойств территории;</w:t>
      </w:r>
    </w:p>
    <w:p>
      <w:pPr>
        <w:pStyle w:val="Normal"/>
        <w:autoSpaceDE w:val="false"/>
        <w:ind w:firstLine="708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разработка теории и методики геологического обоснования инженерной защиты территорий, объектов и сооружений от природных и антропогенных геологических процессов, снижающих ее экологические фун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/>
          <w:color w:val="000000"/>
          <w:sz w:val="28"/>
          <w:szCs w:val="28"/>
        </w:rPr>
        <w:t>Прикладные задачи экологической геологии</w:t>
      </w:r>
      <w:r>
        <w:rPr>
          <w:rFonts w:eastAsia="Times-Roman;MS Mincho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обоснование рационального использования ресурсов литосферы для нормального функционирования экосистем;</w:t>
      </w:r>
    </w:p>
    <w:p>
      <w:pPr>
        <w:pStyle w:val="Normal"/>
        <w:autoSpaceDE w:val="false"/>
        <w:ind w:firstLine="708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установление влияния техногенного загрязнения приповерхностной части литосферы на биоту;</w:t>
      </w:r>
    </w:p>
    <w:p>
      <w:pPr>
        <w:pStyle w:val="Normal"/>
        <w:autoSpaceDE w:val="false"/>
        <w:ind w:firstLine="708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>геологическое обоснование для разработки и принятия решений по управлению биотопом экосистем или экосистемами.</w:t>
      </w:r>
    </w:p>
    <w:p>
      <w:pPr>
        <w:pStyle w:val="Normal"/>
        <w:autoSpaceDE w:val="false"/>
        <w:ind w:firstLine="453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труктура экологической геологии. </w:t>
      </w:r>
      <w:r>
        <w:rPr>
          <w:color w:val="000000"/>
          <w:sz w:val="28"/>
          <w:szCs w:val="28"/>
        </w:rPr>
        <w:t>Экологическая геология развивается на базе других фундаментальных наук о Земле, тесно взаимосвязана с геоэкологией и инженерной геологией. Таким образом, четко определяется предмет и задачи экологической геологии, ее место в семействе наук о Земле.</w:t>
      </w:r>
    </w:p>
    <w:p>
      <w:pPr>
        <w:pStyle w:val="Normal"/>
        <w:autoSpaceDE w:val="false"/>
        <w:ind w:firstLine="453"/>
        <w:jc w:val="both"/>
        <w:rPr/>
      </w:pPr>
      <w:r>
        <w:rPr>
          <w:color w:val="000000"/>
          <w:sz w:val="28"/>
          <w:szCs w:val="28"/>
        </w:rPr>
        <w:t xml:space="preserve">Экологическая геология развивается по принципу «экологизации» основных разделов геологии и включает дисциплины, с экологических позиций изучающие состав и свойства Земли (экологическая петрология, геохимия, гидрогеология, геофизика), геологические процессы (экологическая геодинамика), роль органической жизни в формировании литосферы и месторождений полезных ископаемых (экология литогенеза и экология полезных ископаемых), геологическую среду (инженерная экологическая </w:t>
      </w:r>
      <w:r>
        <w:rPr>
          <w:sz w:val="28"/>
          <w:szCs w:val="28"/>
        </w:rPr>
        <w:t>геология) и дисциплины методического содержания (экологическая картография и геоинформатика).</w:t>
      </w:r>
    </w:p>
    <w:p>
      <w:pPr>
        <w:pStyle w:val="Default"/>
        <w:ind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азделами экологической геологии являются экологическая петрология, экологическая геодинамика, экологическая геоморфология, экологическая геохимия, экологическая геофизика, экологическая гидрогеология, специальная экологическая геология.</w:t>
      </w:r>
    </w:p>
    <w:p>
      <w:pPr>
        <w:pStyle w:val="Normal"/>
        <w:ind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геология использует методы ландшафтного планирования, аэрокосмические методы, методы инженерно-геологического и геоморфологического картографирования и районирования, экологического зонирования, методики пределов допустимых изменений и рекреационного проектирования, методы полевых исследований, а также методы гидрогеологии, геокриологии, геохимии, геотектоники, геодинамики (в том числе инженерной геодинамики) и сейсмотектоники, петрографии (в том числе инженерной петрологии) и минералогии.</w:t>
      </w:r>
    </w:p>
    <w:p>
      <w:pPr>
        <w:pStyle w:val="Iauiue"/>
        <w:ind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пециальным методам собственно экологической геологии отнесены эколого-геологическое картирование, функциональный анализ эколого-геологической обстановки, эколого-геологическое моделирование и эколого-геологический мониторинг.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Oaenoniinee">
    <w:name w:val="Oaeno niine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2:00Z</dcterms:created>
  <dc:creator>PC</dc:creator>
  <dc:description/>
  <cp:keywords/>
  <dc:language>en-US</dc:language>
  <cp:lastModifiedBy>Ангу</cp:lastModifiedBy>
  <dcterms:modified xsi:type="dcterms:W3CDTF">2014-10-16T10:32:00Z</dcterms:modified>
  <cp:revision>811</cp:revision>
  <dc:subject/>
  <dc:title/>
</cp:coreProperties>
</file>